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645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5"/>
          <w:szCs w:val="25"/>
        </w:rPr>
        <w:t>28 мая 2025 года                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втономный округ -Югра, г. Сургут, ул. Гагарина, д. 9, каб. 312, рассмотрев материалы дела о совершении правонарушения, предусмотренного ч. 2 ст. 12.7 КоАП РФ, в отношении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Таштемирова Хумоюнмирзо Дилшадбековича, ***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ТАНОВИЛ:   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8.02.2025 г. в 11 час. 50 мин. на. автодороге по ул. 30 лет Победы около д.19 г. Сургута Таштемиров Х.Д. управлял транспортным средством ***, имеющим государственный регистрационный знак ***, будучи лишенным права управления транспортными средствами, чем нарушил п. 2.1.1 ПДД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штемиров Х.Д. в судебном заседании вину признал, подтвердил обстоятельства, изложенные в протоколе, ходатайств не заявля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одтверждение виновности Таштемирова Х.Д. в совершении правонарушения суду представлен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остановления мирового судьи судебного участка № 12 Сургутского судебного района города окружного значения Сургута Ханты-Мансийского автономного округа-Югры от 08.01.2021 г., согласно которому Таштемиров Х.Д. подвергнут наказанию в виде лишения права управления транспортными средствами на срок один год. Постановление вступило в законную силу 25.01.2021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я протокола изъятия вещей и документов от 27.05.2025 г.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, согласно которой Таштемиров Х.Д. считается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 вышеприведенные доказательства в их совокупности, суд с учетом обстоятельств дела, считает виновность Таштемирова Х.Д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contextualSpacing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штемирова Хумоюнмирзо Дилшадбековича признать виновным в совершении административного правонарушения, предусмотренного ч. 2 ст.12.7 КоАП РФ, и назначить наказание в виде административного ареста на срок двое сут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административного ареста считать с момента вынесения постановления, то есть с 15 час. 20 мин. 28 мая 2025 года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ab/>
        <w:tab/>
        <w:t xml:space="preserve">    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